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5" w:after="0"/>
        <w:ind w:firstLine="1238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２０２５年度　中部支部　夏季大会のご案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春暖の候、皆様にはますますご健勝でご活躍のことと存じます。</w:t>
      </w:r>
    </w:p>
    <w:p>
      <w:pPr>
        <w:pStyle w:val="Normal"/>
        <w:ind w:right="14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本年の第２戦「夏季大会」のご案内です。</w:t>
      </w:r>
    </w:p>
    <w:p>
      <w:pPr>
        <w:pStyle w:val="Normal"/>
        <w:ind w:right="14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舞台は、ＯＢの出ない広々としたコースで有名な「やまがたゴルフ倶楽部美山コース」での開催です。</w:t>
      </w:r>
    </w:p>
    <w:p>
      <w:pPr>
        <w:pStyle w:val="Normal"/>
        <w:ind w:right="14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また、前日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7/1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）には「関観光ホテル」に泊まって、前日懇親会も計画しました。</w:t>
      </w:r>
    </w:p>
    <w:p>
      <w:pPr>
        <w:pStyle w:val="Normal"/>
        <w:ind w:right="14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みんなで泊まって盛り上がって英気を養い、翌日はナイスショット連発と行きましょう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多くの皆さんのご参加をお待ちしており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　　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99210</wp:posOffset>
                </wp:positionH>
                <wp:positionV relativeFrom="paragraph">
                  <wp:posOffset>113665</wp:posOffset>
                </wp:positionV>
                <wp:extent cx="895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.3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37510</wp:posOffset>
                </wp:positionH>
                <wp:positionV relativeFrom="paragraph">
                  <wp:posOffset>113665</wp:posOffset>
                </wp:positionV>
                <wp:extent cx="895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　　　　　　　　　　　　　　　　　　　 記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1"/>
          <w:szCs w:val="21"/>
        </w:rPr>
      </w:r>
    </w:p>
    <w:p>
      <w:pPr>
        <w:pStyle w:val="Normal"/>
        <w:spacing w:before="165" w:after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1"/>
          <w:szCs w:val="21"/>
        </w:rPr>
        <w:t xml:space="preserve">◆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1"/>
          <w:szCs w:val="21"/>
        </w:rPr>
        <w:t>日　　時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　：　７月１１日（金）　９時００分スタート</w:t>
      </w:r>
    </w:p>
    <w:p>
      <w:pPr>
        <w:pStyle w:val="Normal"/>
        <w:spacing w:before="165" w:after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1"/>
          <w:szCs w:val="21"/>
        </w:rPr>
        <w:t xml:space="preserve">◆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1"/>
          <w:szCs w:val="21"/>
        </w:rPr>
        <w:t>集　　合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　：　８時２０分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８時４５分にクラブハウス前でミーティングを行います）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65" w:after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1"/>
          <w:szCs w:val="21"/>
        </w:rPr>
        <w:t xml:space="preserve">◆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1"/>
          <w:szCs w:val="21"/>
        </w:rPr>
        <w:t>場　　所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：　やまがたゴルフ倶楽部美山コース</w:t>
      </w:r>
    </w:p>
    <w:p>
      <w:pPr>
        <w:pStyle w:val="Normal"/>
        <w:widowControl/>
        <w:ind w:firstLine="1795"/>
        <w:jc w:val="left"/>
        <w:textAlignment w:val="baseline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501-2321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岐阜県山県市谷合２８１７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TEL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：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0581-55-2211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65" w:after="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1"/>
          <w:szCs w:val="21"/>
        </w:rPr>
        <w:t xml:space="preserve">◆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1"/>
          <w:szCs w:val="21"/>
        </w:rPr>
        <w:t>プレー代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：　１２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０１０円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朝コーヒー・昼食＋１Ｄ・オードブル＋１Ｄ）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65" w:after="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1"/>
          <w:szCs w:val="21"/>
        </w:rPr>
        <w:t xml:space="preserve">◆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1"/>
          <w:szCs w:val="21"/>
        </w:rPr>
        <w:t>参 加 費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：　　２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０００円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賞品･参加賞に充当します）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65" w:after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1"/>
          <w:szCs w:val="21"/>
        </w:rPr>
        <w:t xml:space="preserve">◆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1"/>
          <w:szCs w:val="21"/>
        </w:rPr>
        <w:t>前　　泊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：　関観光ホテル１泊２食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※宴会プラン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　１６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２５０円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（４名１室／１人）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　　　　　　　　　鵜飼い鑑賞プラン（２０</w:t>
      </w: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  <w:t>,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７５０円）もありますので、希望される方には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　　　　　　　　　改めて詳細をご案内させて頂き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65" w:after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1"/>
          <w:szCs w:val="21"/>
        </w:rPr>
        <w:t xml:space="preserve">◆ 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w w:val="95"/>
          <w:kern w:val="0"/>
          <w:sz w:val="21"/>
          <w:szCs w:val="21"/>
        </w:rPr>
        <w:t>競技方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w w:val="95"/>
          <w:kern w:val="0"/>
          <w:sz w:val="21"/>
          <w:szCs w:val="21"/>
        </w:rPr>
        <w:t>法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　：　Ｗペリア方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ダブルパーカット・上限３６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65" w:after="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 xml:space="preserve">◆ 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出欠のご返事  ：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６月２０日までに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事務局 東野までご連絡をお願い致します。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95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 ﾒｰﾙ ）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higashino.ishizuka.union@gmail.com </w:t>
      </w:r>
    </w:p>
    <w:p>
      <w:pPr>
        <w:pStyle w:val="Normal"/>
        <w:spacing w:lineRule="atLeast" w:line="0"/>
        <w:ind w:firstLine="199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（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FAX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052-432-751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（ 携帯 ）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090-9931-5438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718185</wp:posOffset>
                </wp:positionH>
                <wp:positionV relativeFrom="paragraph">
                  <wp:posOffset>136525</wp:posOffset>
                </wp:positionV>
                <wp:extent cx="69322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55pt;margin-top:10.7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65" w:after="0"/>
        <w:ind w:left="-22" w:hanging="40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中部支部事務局　東野行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７月１１日（金）中部支部 「夏季大会」申し込み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4127"/>
        <w:gridCol w:w="1560"/>
        <w:gridCol w:w="2835"/>
      </w:tblGrid>
      <w:tr>
        <w:trPr>
          <w:trHeight w:val="61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6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氏　名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参加　・　不参加</w:t>
            </w:r>
          </w:p>
        </w:tc>
      </w:tr>
      <w:tr>
        <w:trPr>
          <w:trHeight w:val="61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6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電　話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5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6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5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年　　月　　日</w:t>
            </w:r>
          </w:p>
        </w:tc>
      </w:tr>
      <w:tr>
        <w:trPr>
          <w:trHeight w:val="61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6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前　泊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4"/>
              </w:rPr>
              <w:t>する　・　しな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6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鵜飼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4"/>
              </w:rPr>
              <w:t>する　・　しない</w:t>
            </w:r>
          </w:p>
        </w:tc>
      </w:tr>
      <w:tr>
        <w:trPr>
          <w:trHeight w:val="150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65" w:after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通信欄</w:t>
            </w:r>
          </w:p>
        </w:tc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5" w:after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ご希望があればお書きください。同室希望者もご記入ください。</w:t>
            </w:r>
          </w:p>
        </w:tc>
      </w:tr>
    </w:tbl>
    <w:p>
      <w:pPr>
        <w:pStyle w:val="Normal"/>
        <w:spacing w:before="165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type w:val="nextPage"/>
      <w:pgSz w:w="11906" w:h="16838"/>
      <w:pgMar w:left="1644" w:right="624" w:gutter="0" w:header="851" w:top="1134" w:footer="0" w:bottom="284"/>
      <w:pgNumType w:fmt="decimal"/>
      <w:formProt w:val="false"/>
      <w:textDirection w:val="lrTb"/>
      <w:docGrid w:type="linesAndChars" w:linePitch="33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119" w:dyaOrig="32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9.75pt;margin-top:-18.9pt;width:107.5pt;height:57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53604044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7660</wp:posOffset>
              </wp:positionH>
              <wp:positionV relativeFrom="paragraph">
                <wp:posOffset>574040</wp:posOffset>
              </wp:positionV>
              <wp:extent cx="62103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8pt,45.2pt" to="463.15pt,45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7610</wp:posOffset>
              </wp:positionH>
              <wp:positionV relativeFrom="paragraph">
                <wp:posOffset>-140335</wp:posOffset>
              </wp:positionV>
              <wp:extent cx="2197100" cy="7143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0" cy="714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pacing w:lineRule="exact" w:line="200"/>
                            <w:jc w:val="right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20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DATE \@"\年M\月d\日" </w:instrText>
                          </w:r>
                          <w:r>
                            <w:rPr>
                              <w:sz w:val="20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eastAsia="ＭＳ ゴシック;MS Gothic" w:cs="ＭＳ ゴシック;MS Gothic" w:ascii="ＭＳ ゴシック;MS Gothic" w:hAnsi="ＭＳ ゴシック;MS Gothic"/>
                            </w:rPr>
                            <w:t>令和8年7月31日</w:t>
                          </w:r>
                          <w:r>
                            <w:rPr>
                              <w:sz w:val="20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20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20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0"/>
                            </w:rPr>
                            <w:t>日本レフティゴルフ協会 中部支部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0"/>
                            </w:rPr>
                            <w:t>支 部 長　東 野　広 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pt;height:56.25pt;mso-wrap-distance-left:9.05pt;mso-wrap-distance-right:9.05pt;mso-wrap-distance-top:0pt;mso-wrap-distance-bottom:0pt;margin-top:-11.05pt;mso-position-vertical-relative:text;margin-left:29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tyle16"/>
                      <w:spacing w:lineRule="exact" w:line="200"/>
                      <w:jc w:val="right"/>
                      <w:rPr>
                        <w:rFonts w:ascii="ＭＳ ゴシック;MS Gothic" w:hAnsi="ＭＳ ゴシック;MS Gothic" w:eastAsia="ＭＳ ゴシック;MS Gothic" w:cs="ＭＳ ゴシック;MS Gothic"/>
                        <w:sz w:val="20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DATE \@"\年M\月d\日" </w:instrText>
                    </w:r>
                    <w:r>
                      <w:rPr>
                        <w:sz w:val="20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sz w:val="20"/>
                        <w:rFonts w:eastAsia="ＭＳ ゴシック;MS Gothic" w:cs="ＭＳ ゴシック;MS Gothic" w:ascii="ＭＳ ゴシック;MS Gothic" w:hAnsi="ＭＳ ゴシック;MS Gothic"/>
                      </w:rPr>
                      <w:t>令和8年7月31日</w:t>
                    </w:r>
                    <w:r>
                      <w:rPr>
                        <w:sz w:val="20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rFonts w:ascii="ＭＳ ゴシック;MS Gothic" w:hAnsi="ＭＳ ゴシック;MS Gothic" w:eastAsia="ＭＳ ゴシック;MS Gothic" w:cs="ＭＳ ゴシック;MS Gothic"/>
                        <w:sz w:val="20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ＭＳ ゴシック;MS Gothic" w:hAnsi="ＭＳ ゴシック;MS Gothic" w:eastAsia="ＭＳ ゴシック;MS Gothic" w:cs="ＭＳ ゴシック;MS Gothic"/>
                        <w:sz w:val="20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0"/>
                      </w:rPr>
                      <w:t>日本レフティゴルフ協会 中部支部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0"/>
                      </w:rPr>
                      <w:t>支 部 長　東 野　広 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eastAsia="HG丸ｺﾞｼｯｸM-PRO"/>
      <w:sz w:val="21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1:00Z</dcterms:created>
  <dc:creator>青木　八束</dc:creator>
  <dc:description/>
  <cp:keywords/>
  <dc:language>en-US</dc:language>
  <cp:lastModifiedBy>ひろたか ひがしの</cp:lastModifiedBy>
  <cp:lastPrinted>2025-05-01T20:01:00Z</cp:lastPrinted>
  <dcterms:modified xsi:type="dcterms:W3CDTF">2025-05-01T11:12:00Z</dcterms:modified>
  <cp:revision>4</cp:revision>
  <dc:subject/>
  <dc:title>中部レフティ会　各位 殿</dc:title>
</cp:coreProperties>
</file>